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  <w:t>Format for 2006 Conference Abstracts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order of information should be as follow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itl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Author (Institution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Email address of first author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Abstra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Note: </w:t>
      </w:r>
      <w:r>
        <w:rPr/>
        <w:t xml:space="preserve"> Abstracts should be sorted alphabetically by first author.  There should be no spaces between each of the line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following format should be adopted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itl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The title of the paper should be in lower case with the first letter being upper case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he title should be in bold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No other words should have capital letters unless they are proper nouns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thor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The authors’ names should be in upper case.  Each should appear in the for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t name,(comma) </w:t>
      </w:r>
    </w:p>
    <w:p>
      <w:pPr>
        <w:pStyle w:val="Normal"/>
        <w:numPr>
          <w:ilvl w:val="0"/>
          <w:numId w:val="3"/>
        </w:numPr>
        <w:rPr/>
      </w:pPr>
      <w:r>
        <w:rPr/>
        <w:t>Initial(s).(full-stop) (if more than one initial, run together followed by full-stop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Followed immediately by the institution or other affiliation (in lower case with capital letters as appropriate)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There should be a comma before the ampersand for multi-author papers or after the institution for authors from different affiliations. 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he principle presenting author’s name should be listed firs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-mail Addres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Give full e-mail address of the principal presenting author in the usual form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here should be no full-stop at the end of the e-mail addres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bstract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This should be a </w:t>
      </w:r>
      <w:r>
        <w:rPr>
          <w:b/>
        </w:rPr>
        <w:t>maximum</w:t>
      </w:r>
      <w:r>
        <w:rPr/>
        <w:t xml:space="preserve"> of </w:t>
      </w:r>
      <w:r>
        <w:rPr>
          <w:b/>
        </w:rPr>
        <w:t>200 words</w:t>
      </w:r>
      <w:r>
        <w:rPr/>
        <w:t xml:space="preserve"> and should follow APA format. 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Abstracts should be written in the present ten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1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A psychological perspective</w:t>
      </w:r>
      <w:r>
        <w:rPr>
          <w:rFonts w:cs="Arial" w:ascii="Arial" w:hAnsi="Arial"/>
          <w:color w:val="000000"/>
          <w:sz w:val="22"/>
        </w:rPr>
        <w:br/>
        <w:t>KATSIKITIS, M. (Harvard University), SMITH, X., &amp; GRANT AE. (University of Melbourne)</w:t>
        <w:br/>
        <w:t>m.katsikitis@texas.com.au </w:t>
      </w:r>
    </w:p>
    <w:p>
      <w:pPr>
        <w:pStyle w:val="Normal"/>
        <w:rPr>
          <w:rFonts w:cs="Arial"/>
        </w:rPr>
      </w:pPr>
      <w:r>
        <w:rPr>
          <w:rFonts w:cs="Arial"/>
        </w:rPr>
        <w:t>Text: This should be a maximum of 200 words and should follow American Psychological Association forma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/>
      </w:rPr>
      <w:t xml:space="preserve">Created on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CREATEDATE \@"dd/MM/yyyy\ HH:mm:ss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8/10/2005 12:14 PM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. 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4B4B4B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8:00Z</dcterms:created>
  <dc:creator>Joanne Howard</dc:creator>
  <dc:description/>
  <dc:language>en-US</dc:language>
  <cp:lastModifiedBy>scheer</cp:lastModifiedBy>
  <cp:lastPrinted>2005-04-27T15:48:00Z</cp:lastPrinted>
  <dcterms:modified xsi:type="dcterms:W3CDTF">2006-05-17T06:58:00Z</dcterms:modified>
  <cp:revision>2</cp:revision>
  <dc:subject/>
  <dc:title>4 April 2005</dc:title>
</cp:coreProperties>
</file>