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828800" cy="1028700"/>
                <wp:effectExtent l="5080" t="5080" r="5715" b="136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RoundRectCallout">
                          <a:avLst>
                            <a:gd name="adj1" fmla="val -2500"/>
                            <a:gd name="adj2" fmla="val 1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CP Conference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g 41. Health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havioural 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 104 (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loor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-18pt;width:14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CP Conference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lg 41. Health 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havioural 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om 104 (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loor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695700</wp:posOffset>
                </wp:positionV>
                <wp:extent cx="2057400" cy="1600200"/>
                <wp:effectExtent l="5080" t="488950" r="136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ectCallout">
                          <a:avLst>
                            <a:gd name="adj1" fmla="val 55523"/>
                            <a:gd name="adj2" fmla="val -7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KING OPTION 2&amp;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er here – turn right at arrow 2 to multi story carpark. All day parking $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 take arrow 3 to We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 park and buy and display ticket (change required – up to $3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291pt;width:16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KING OPTION 2&amp;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er here – turn right at arrow 2 to multi story carpark. All day parking $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 take arrow 3 to Wes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 park and buy and display ticket (change required – up to $3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0</wp:posOffset>
                </wp:positionV>
                <wp:extent cx="571500" cy="914400"/>
                <wp:effectExtent l="0" t="0" r="1079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4pt" to="197.95pt,245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0</wp:posOffset>
                </wp:positionV>
                <wp:extent cx="0" cy="4572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pt" to="108pt,15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pt" to="107.95pt,8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0</wp:posOffset>
                </wp:positionV>
                <wp:extent cx="342900" cy="405130"/>
                <wp:effectExtent l="17780" t="5715" r="184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5000"/>
                        </a:xfrm>
                        <a:prstGeom prst="upArrow">
                          <a:avLst>
                            <a:gd name="adj1" fmla="val 50000"/>
                            <a:gd name="adj2" fmla="val 295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ddddd" stroked="t" o:allowincell="f" style="position:absolute;margin-left:396pt;margin-top:210pt;width:26.95pt;height:31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868805</wp:posOffset>
                </wp:positionV>
                <wp:extent cx="342900" cy="633730"/>
                <wp:effectExtent l="12700" t="698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3600"/>
                        </a:xfrm>
                        <a:prstGeom prst="upArrow">
                          <a:avLst>
                            <a:gd name="adj1" fmla="val 50000"/>
                            <a:gd name="adj2" fmla="val 4617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23pt;margin-top:147.15pt;width:26.95pt;height:49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411605</wp:posOffset>
                </wp:positionV>
                <wp:extent cx="800100" cy="342900"/>
                <wp:effectExtent l="7620" t="10795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ddddd" stroked="t" o:allowincell="f" style="position:absolute;margin-left:351pt;margin-top:111.15pt;width:62.95pt;height:2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0</wp:posOffset>
                </wp:positionV>
                <wp:extent cx="457200" cy="342900"/>
                <wp:effectExtent l="7620" t="107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pt" to="224.95pt,23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8030" cy="37725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0</wp:posOffset>
                </wp:positionV>
                <wp:extent cx="8001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STERN CAR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STERN 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0</wp:posOffset>
                </wp:positionV>
                <wp:extent cx="3429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0</wp:posOffset>
                </wp:positionV>
                <wp:extent cx="3429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0</wp:posOffset>
                </wp:positionV>
                <wp:extent cx="3429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0</wp:posOffset>
                </wp:positionV>
                <wp:extent cx="5715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1371600" cy="1600200"/>
                <wp:effectExtent l="5080" t="5975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wedgeRectCallout">
                          <a:avLst>
                            <a:gd name="adj1" fmla="val 40138"/>
                            <a:gd name="adj2" fmla="val -8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KING OPTI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er here – from roundabout and follow arrow 1 to Ovals Car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nge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p to $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3pt;width:107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KING OPTI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er here – from roundabout and follow arrow 1 to Ovals Car pa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nge requi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p to $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/>
      </w:pPr>
      <w:r>
        <w:rPr>
          <w:u w:val="single"/>
        </w:rPr>
        <w:t>Please Note</w:t>
      </w:r>
      <w:r>
        <w:rPr/>
        <w:t>: With the exception of the multi story car park, car par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 xml:space="preserve">           tickets must be purchased and displayed in car window after entry.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Ticket machines are in the car parks. </w:t>
      </w:r>
      <w:r>
        <w:rPr>
          <w:b/>
          <w:bCs/>
          <w:lang w:val="en-US"/>
        </w:rPr>
        <w:t>To avoid inconvenience yo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          you will require chang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          In the multi story car park you take the ticket with you a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          pay at a ticket machine on the way back to car. 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PARKING AT THE U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u w:val="single"/>
      <w:lang w:val="en-US"/>
    </w:rPr>
  </w:style>
  <w:style w:type="paragraph" w:styleId="Textkrper3">
    <w:name w:val="Textkörper 3"/>
    <w:basedOn w:val="Normal"/>
    <w:qFormat/>
    <w:pPr/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33:00Z</dcterms:created>
  <dc:creator>Coral</dc:creator>
  <dc:description/>
  <dc:language>en-US</dc:language>
  <cp:lastModifiedBy>scheer</cp:lastModifiedBy>
  <dcterms:modified xsi:type="dcterms:W3CDTF">2006-06-27T04:33:00Z</dcterms:modified>
  <cp:revision>2</cp:revision>
  <dc:subject/>
  <dc:title/>
</cp:coreProperties>
</file>