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ustralasian PCP Conference, Wollongong, 13-14 July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ursda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1"/>
        <w:gridCol w:w="4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Present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aput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nd Personal Construct Psycholo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aputi and Jane Hamm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accidental constructivist: A counselor’s account of working with the elder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Laming and Lloyd Davi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Young Aboriginal Men’s SHED (YAMS): Constructive revisions from the Men’s SHED exper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Lunc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Stei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erbal Techniques in Personal Construct Psychotherap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borah Truneckov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-size group counsel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fternoon Te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600CC"/>
              </w:rPr>
            </w:pPr>
            <w:r>
              <w:rPr>
                <w:bCs/>
                <w:color w:val="6600C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Walk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ering for prof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Crittenden and Otilia Rodrigu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Personal Construct Therapy works when other approaches f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eve Rayn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content analysis scales in assessing psychological trau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Conference Dinn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1"/>
        <w:gridCol w:w="4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Present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CC"/>
              </w:rPr>
            </w:pPr>
            <w:r>
              <w:rPr>
                <w:b/>
                <w:bCs/>
                <w:color w:val="FF66CC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Laming and Lloyd Davi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Workshop - </w:t>
            </w:r>
            <w:r>
              <w:rPr>
                <w:iCs/>
              </w:rPr>
              <w:t>Privileged Passion or Passionate Privilege: Constructive revisions that inform and re-form men’s behaviour chan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arre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a medico-legal assessment look like from a PCP perspectiv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1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Morning Te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el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le of some complex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Gree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grids, multiple challenges &amp; multiple op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el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the ideal sel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Lunc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General Meeting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(Lunch continu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Warre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using role play: a Personal Construct Psychology persp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ley Henness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xploring selves in tattooe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Seabor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Working Constructively with Children who have experienced Domestic Viol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3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Afternoon Te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  <w:r>
      <w:rPr>
        <w:vertAlign w:val="superscript"/>
      </w:rPr>
      <w:t>rd</w:t>
    </w:r>
    <w:r>
      <w:rPr/>
      <w:t xml:space="preserve"> Jun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omic Sans MS" w:hAnsi="Comic Sans MS" w:cs="Comic Sans MS"/>
        <w:b w:val="false"/>
        <w:b w:val="false"/>
        <w:bCs w:val="false"/>
        <w:color w:val="9900FF"/>
        <w:sz w:val="36"/>
        <w:szCs w:val="36"/>
      </w:rPr>
    </w:pPr>
    <w:r>
      <w:rPr>
        <w:rFonts w:cs="Comic Sans MS" w:ascii="Comic Sans MS" w:hAnsi="Comic Sans MS"/>
        <w:b w:val="false"/>
        <w:bCs w:val="false"/>
        <w:color w:val="9900FF"/>
        <w:sz w:val="36"/>
        <w:szCs w:val="36"/>
      </w:rPr>
      <w:t>DRAFT CONFERENC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C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00CC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i">
    <w:name w:val="Uni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9:00Z</dcterms:created>
  <dc:creator>DESLEY</dc:creator>
  <dc:description/>
  <dc:language>en-US</dc:language>
  <cp:lastModifiedBy>scheer</cp:lastModifiedBy>
  <dcterms:modified xsi:type="dcterms:W3CDTF">2006-06-26T07:49:00Z</dcterms:modified>
  <cp:revision>2</cp:revision>
  <dc:subject/>
  <dc:title>DRAFT CONFERENCE PROGRAM</dc:title>
</cp:coreProperties>
</file>