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TION PROPOS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ADLINE: MONDAY 12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JU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PE OF PRESENTATION: (eg. paper, workshop etc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URATION REQUESTED: (ordinarily half an hour for papers, unless justification is made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TLE OF PRESENTATION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STRACT (200 words max): (attach, please follow the rules in the APS abstracts-template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UTHOR(S): (please give details including title, name, surname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DDRESS (including suburb, state and postcode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FFILIATION (if different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ON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ease email to Bill Warren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illiam.Warren@newcastle.edu.a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or snailmail him at the School of Education, University of Newcastle, Callaghan, NSW 230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Warren@newcastle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1:00Z</dcterms:created>
  <dc:creator>scheer</dc:creator>
  <dc:description/>
  <dc:language>en-US</dc:language>
  <cp:lastModifiedBy>scheer</cp:lastModifiedBy>
  <dcterms:modified xsi:type="dcterms:W3CDTF">2006-05-17T08:21:00Z</dcterms:modified>
  <cp:revision>2</cp:revision>
  <dc:subject/>
  <dc:title>PRESENTATION PROPOSAL</dc:title>
</cp:coreProperties>
</file>