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CONSTRUCT THEORY – A theory with infinite possibilities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Seventeenth International Congress on Personal Construct Psychology 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sbane, Australia,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o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 200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lang w:val="en-GB"/>
        </w:rPr>
        <w:t>ABSTRACT SUBMISSION FORM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ave completed form as WORD or rtf file and send as an email attachment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Richard Bell at: </w:t>
      </w:r>
      <w:hyperlink r:id="rId2">
        <w:r>
          <w:rPr>
            <w:rStyle w:val="InternetLink"/>
            <w:rFonts w:cs="Arial" w:ascii="Arial" w:hAnsi="Arial"/>
            <w:lang w:val="en-GB"/>
          </w:rPr>
          <w:t>rcb@unimelb.edu.au</w:t>
        </w:r>
      </w:hyperlink>
      <w:r>
        <w:rPr>
          <w:rFonts w:cs="Arial" w:ascii="Arial" w:hAnsi="Arial"/>
          <w:lang w:val="en-GB"/>
        </w:rPr>
        <w:t xml:space="preserve">   before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February,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author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ame, affiliation, postal and email addresses, phone and fax numbers 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author(s)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ame, affiliation, postal and email addresses, phone and fax numbers of each coauthor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the propos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bstrac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maximum 100 words) to be included in the program (pri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ferred forma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or your present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ndard 30 minute ‘paper’ format. If you propose a different format (eg poster, symposium, workshop) or longer durations, please make clear your proposal and presentation requirements</w:t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lease indicate your requirements f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verhead transparency project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a project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MS PowerPoint present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ptop computer with CD RO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specif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@unimelb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8:00Z</dcterms:created>
  <dc:creator>scheer</dc:creator>
  <dc:description/>
  <dc:language>en-US</dc:language>
  <cp:lastModifiedBy>scheer</cp:lastModifiedBy>
  <dcterms:modified xsi:type="dcterms:W3CDTF">2006-11-04T06:43:00Z</dcterms:modified>
  <cp:revision>4</cp:revision>
  <dc:subject/>
  <dc:title>EXPLORING THE USEFULESS OF PERSONAL CONSTRUCT PSYCHOLOGY</dc:title>
</cp:coreProperties>
</file>